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/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1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0" w:name="%2525D0%2525A0%2525D1%252596%2525D1%2525"/>
      <w:bookmarkEnd w:id="0"/>
      <w:r>
        <w:rPr>
          <w:sz w:val="28"/>
          <w:szCs w:val="28"/>
          <w:lang w:val="uk-UA"/>
        </w:rPr>
        <w:t xml:space="preserve">12.08.2019 </w:t>
        <w:tab/>
        <w:tab/>
        <w:tab/>
        <w:tab/>
        <w:tab/>
        <w:tab/>
        <w:tab/>
        <w:tab/>
        <w:tab/>
        <w:tab/>
        <w:tab/>
        <w:t>№ 3/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ключення нових об’єктів до переліку об’єктів комунальної власності, що підлягають приватизації шляхом викуп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ab/>
        <w:t xml:space="preserve">Керуючись законами України «Про місцеве самоврядування в Україні», Законом України «Про приватизацію державного і комунального майна», постановою Кабінету Міністрів України від 10.05.2018 № 432 «Про затвердження Порядку проведення електронних аукціонів для продажу об’єктів малої приватизації», рішенням постійної депутатської комісії з питань земельних відносин та комунальної власності територіальної гром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1. Включити нові об’єкти до переліку об’єктів, що підлягають приватизації шляхом викупу, а саме:</w:t>
      </w:r>
    </w:p>
    <w:p>
      <w:pPr>
        <w:pStyle w:val="Normal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1) 8/25 часток комплексу будівель та споруд за адресою: м. Мелітополь, вул. Інтеркультурна, 72/1 загальною площею 183,1 кв.м., що складаються з будівлі Г-1, ям оглядових в Г-1 (3 шт.), будівлі Д-1, ганку до Д-1, тамбура             д-1, будови Ж-1, будови К-1, будови Н-1;</w:t>
      </w:r>
    </w:p>
    <w:p>
      <w:pPr>
        <w:pStyle w:val="Normal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) Комплекс будівель та споруд за адресою: м. Мелітополь,                      бульв. 30-річчя Перемоги, 31/1. Комплекс складається з нежитлової будівлі А-1 загальною площею 5,3 кв.м., убиральні В, огорожі, водопроводу, замощення;</w:t>
      </w:r>
    </w:p>
    <w:p>
      <w:pPr>
        <w:pStyle w:val="Normal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3) Нежитлове вбудоване приміщення № 1 будівлі літ. А-3, що розташоване за адресою: м. Мелітополь, вул. Чернишевського, 28, загальною площею 265,0 кв.м.;</w:t>
      </w:r>
    </w:p>
    <w:p>
      <w:pPr>
        <w:pStyle w:val="Normal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4) Нежитлове приміщення № 1, що розташоване за адресою:                    м. Мелітополь, вул. Дружби, 222 загальною площею 23,8 кв.м.;</w:t>
      </w:r>
    </w:p>
    <w:p>
      <w:pPr>
        <w:pStyle w:val="Normal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5) Нежитлове приміщення № 15, що розташоване за адресою:                  м. Мелітополь, просп. 50-річчя Перемоги, 36/1, загальною площею 49,7 кв.м.;</w:t>
      </w:r>
    </w:p>
    <w:p>
      <w:pPr>
        <w:pStyle w:val="Normal"/>
        <w:ind w:firstLine="567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Вбудоване нежитлове приміщення № 3 першого та другого поверху у будівлі літ. А-2, загальною площею 615,1 кв.м., яке розташоване за адресою: м. Мелітополь, вул. Михайла Грушевського, 27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 Нежитлова будівля літ. А-1 загальною  площею 167,8 кв.м., що знаходиться за адресою: м. Мелітополь, просп. 50-річчя Перемоги, 41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тартова ціна продажу встановлюється відповідно до Методики оцінки, що затверджується Кабінетом Міністрів Украї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елітопольський міський голова </w:t>
        <w:tab/>
        <w:tab/>
        <w:tab/>
        <w:t>С. МІНЬКО</w:t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ю Мелітоп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>Д.КОТ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 вносить: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остійна депутатська комісія з питань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емельних відносин та комунальної власності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територіальної громади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Голова комісії</w:t>
        <w:tab/>
        <w:tab/>
        <w:tab/>
        <w:tab/>
        <w:tab/>
        <w:tab/>
        <w:tab/>
        <w:t>П. ГНЕВКОВСЬКИЙ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ПОГОДЖЕНО: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ab/>
        <w:t>Р. РОМАНОВ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>І.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>В.о. начальника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, головний спеціаліст</w:t>
        <w:tab/>
        <w:tab/>
        <w:tab/>
        <w:tab/>
        <w:tab/>
        <w:t>О. ЄРЕМЕЄ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торної політики та тендерн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упівель </w:t>
        <w:tab/>
        <w:tab/>
        <w:tab/>
        <w:tab/>
        <w:tab/>
        <w:tab/>
        <w:tab/>
        <w:tab/>
        <w:tab/>
        <w:t>Т.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>К. КІЗЮН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02:00Z</dcterms:created>
  <dc:creator>501-ALYONA</dc:creator>
  <dc:description/>
  <cp:keywords/>
  <dc:language>en-US</dc:language>
  <cp:lastModifiedBy>Пользователь Windows</cp:lastModifiedBy>
  <cp:lastPrinted>2019-08-01T15:26:00Z</cp:lastPrinted>
  <dcterms:modified xsi:type="dcterms:W3CDTF">2019-08-14T07:25:00Z</dcterms:modified>
  <cp:revision>3</cp:revision>
  <dc:subject/>
  <dc:title/>
</cp:coreProperties>
</file>